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 января 2025 г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1.2025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38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32,4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66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79,1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742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9454,2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,3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3,33</w:t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156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640,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января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1.2025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16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975,3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77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1303,4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11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22,9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 (в т.ч. от негосударственных организа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1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,3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3,3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797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843,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19:00Z</dcterms:created>
  <dc:creator>1</dc:creator>
  <dc:description/>
  <dc:language>en-US</dc:language>
  <cp:lastModifiedBy>Пользователь Windows</cp:lastModifiedBy>
  <cp:lastPrinted>2025-01-31T15:09:00Z</cp:lastPrinted>
  <dcterms:modified xsi:type="dcterms:W3CDTF">2025-05-07T08:28:00Z</dcterms:modified>
  <cp:revision>7</cp:revision>
  <dc:subject/>
  <dc:title>Информация об исполнении консолидированного бюджета Тогульского района на 1 января 2013 г</dc:title>
</cp:coreProperties>
</file>